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2024 EĞİTİM ÖĞRETİM YILI HALFETİ ATATÜRK İLKOKULU </w:t>
      </w:r>
    </w:p>
    <w:p>
      <w:pPr>
        <w:pStyle w:val="Normal"/>
        <w:ind w:left="118" w:hanging="0"/>
        <w:jc w:val="center"/>
        <w:rPr>
          <w:b/>
          <w:b/>
        </w:rPr>
      </w:pPr>
      <w:r>
        <w:rPr>
          <w:b/>
        </w:rPr>
        <w:t xml:space="preserve">EĞİTİM ORTAMLARINDA ŞİDDETİN ÖNLENMESİ VE AZALTIL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ÇALIŞMA EKİBİ VE GÖREVLER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705"/>
      </w:tblGrid>
      <w:tr>
        <w:trPr>
          <w:trHeight w:val="38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İDDETİ ÖNLEME ÇALIŞMA EKİB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aşkan (Müdür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ehmet Önder SARIÇİÇEK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ehmet ULUÇAY, Ahmet ESEN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hber Öğretmen/Sınıf Rehber Öğretme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usa GÜLER, Hadice YILDIRIM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6178"/>
      </w:tblGrid>
      <w:tr>
        <w:trPr>
          <w:trHeight w:val="13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 ADI SOYADI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İSYONDAKİ GÖREVİ</w:t>
            </w:r>
          </w:p>
        </w:tc>
      </w:tr>
      <w:tr>
        <w:trPr>
          <w:trHeight w:val="32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.Önder SARIÇİÇE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KUL MÜDÜRÜ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162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Ahmet ESE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hmet ULUÇAY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DÜR YARDIMCISI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251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sa GÜLER</w:t>
              <w:br/>
              <w:t>Hadice YILDIRIM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SİKOLOJİK DANIŞMAN REHBER ÖĞRETMEN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aylık rapor sun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landa belirtilen konuların etkili bir şekilde uygulanmasında takip ve koordinasyon görevlerini yerine getirmek.</w:t>
            </w:r>
          </w:p>
        </w:tc>
      </w:tr>
      <w:tr>
        <w:trPr>
          <w:trHeight w:val="20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IF ÖĞRETMENLERİ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1-2-3 ve 4. 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3-2024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FETİ ATATÜRK İLKOKULU/ORTAOKULU/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EĞİTİM ORTAMLARINDA ŞİDDETİN ÖNLENMESİ VE AZALTILMASI OKUL EYLEM PLA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59"/>
        <w:gridCol w:w="2122"/>
        <w:gridCol w:w="4179"/>
        <w:gridCol w:w="3522"/>
      </w:tblGrid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BİRİLİĞİ YAPILACAK KURUM, KİŞİ VE KURULUŞLAR</w:t>
            </w:r>
          </w:p>
        </w:tc>
      </w:tr>
      <w:tr>
        <w:trPr>
          <w:trHeight w:val="7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kul eylem planının hazır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ddet ve önlenmesi ile ilgili öğretmenlere, öğrencilere ve velilere yönelik doküman hazır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risk faktörlerinin belirlenmesi (Parçalanmış aile, aile içi şiddet, çalışan çocuklar vb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 tanıyabilmek için ev ziyaretlerinin planlanması ve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ul İdares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etkili iletişim konusunda çalışmalar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“Şiddetin Önlenmesi” ile ilgili pano çalışması yapılması, konuyla ilgili broşür ve afişlerin okulun çeşitli yerlerine as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 Çocuk Hakları Bildirgesinin incelenmesi ve pano çalışmalarının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sorunu olan ve başarı seviyesi düşük öğrencilerin tespit edilerek velilerle iletişime geçil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</w:tr>
      <w:tr>
        <w:trPr>
          <w:trHeight w:val="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sikolojik Sağlamlık” Konusunda Psiko Eğitim Programının uygu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sosyal Müdahale Hizmetleri Kitabında yer alan etkinliklerden sınıf rehberlik planında olanların uygu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fke Kontrol Yöntemleri Konusunda Çalışmalar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kran Zorbalığı” ile ilgili çalışmaların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Stresle Baş etme/Stres Yönetimi ( Sınav Kaygısı, Sınavda Başarılı olma stratejileri vb)  konularında çalışmaların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/>
            </w:pPr>
            <w:r>
              <w:rPr>
                <w:sz w:val="24"/>
                <w:szCs w:val="24"/>
              </w:rPr>
              <w:t>Şiddeti Önleme Yıl Sonu Eylem Raporun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ır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f faaliyetlerin arttırılması ve öğrencilerin bu faaliyetlere katılımının sağ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alli idareler Gençlik Spor İlçe Md. Vb.</w:t>
            </w:r>
          </w:p>
        </w:tc>
      </w:tr>
      <w:tr>
        <w:trPr>
          <w:trHeight w:val="64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devam durumlarının izlen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le bireysel görüşmeler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in aileleriyle görüşme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sosyal yönünü geliştirmek amacı ile spor, sanat etkinlikleri planlanması ve uygu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giriş-çıkışlarının kontrol altına alınması</w:t>
            </w:r>
          </w:p>
          <w:p>
            <w:pPr>
              <w:pStyle w:val="Normal"/>
              <w:rPr/>
            </w:pPr>
            <w:r>
              <w:rPr/>
              <w:t>(okul güvenliğinin sağlanması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m Persone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Sınıf Öğretmeni</w:t>
        <w:tab/>
        <w:t xml:space="preserve"> Sınıf Öğretmeni</w:t>
        <w:tab/>
        <w:tab/>
        <w:tab/>
        <w:tab/>
        <w:t>Sınıf Öğretmeni</w:t>
        <w:tab/>
        <w:tab/>
        <w:tab/>
        <w:t xml:space="preserve">           Sınıf Öğretmeni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 xml:space="preserve">    </w:t>
      </w:r>
      <w:r>
        <w:rPr/>
        <w:t>Musa GÜLER</w:t>
        <w:tab/>
        <w:t>Hadice YILDIRIM</w:t>
        <w:tab/>
        <w:tab/>
        <w:tab/>
        <w:t xml:space="preserve"> Mehmet ULUÇAY</w:t>
        <w:tab/>
        <w:tab/>
        <w:tab/>
        <w:tab/>
        <w:t xml:space="preserve">                 Ahmet ESEN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Rehber Öğretmen</w:t>
        <w:tab/>
        <w:t>Rehber Öğretmen</w:t>
        <w:tab/>
        <w:tab/>
        <w:tab/>
        <w:t xml:space="preserve">        Müdür Yardımcısı</w:t>
        <w:tab/>
        <w:tab/>
        <w:tab/>
        <w:t xml:space="preserve">              Müdür Yardımcısı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ab/>
        <w:tab/>
        <w:tab/>
        <w:tab/>
        <w:tab/>
        <w:t>Uygundur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ab/>
        <w:tab/>
        <w:tab/>
        <w:tab/>
        <w:t xml:space="preserve">     Mehmet Önder SARIÇİÇEK</w:t>
        <w:br/>
        <w:tab/>
        <w:tab/>
        <w:tab/>
        <w:tab/>
        <w:t xml:space="preserve">          Okul Müdürü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tbl>
      <w:tblPr>
        <w:tblW w:w="15776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  <w:gridCol w:w="6018"/>
      </w:tblGrid>
      <w:tr>
        <w:trPr>
          <w:trHeight w:val="436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3:00Z</dcterms:created>
  <dc:creator>oe</dc:creator>
  <dc:description/>
  <cp:keywords/>
  <dc:language>en-US</dc:language>
  <cp:lastModifiedBy>мυѕα güler</cp:lastModifiedBy>
  <cp:lastPrinted>2022-09-27T08:49:00Z</cp:lastPrinted>
  <dcterms:modified xsi:type="dcterms:W3CDTF">2023-12-13T14:02:00Z</dcterms:modified>
  <cp:revision>13</cp:revision>
  <dc:subject/>
  <dc:title>OKUL TEMEL ÖNLEME EYLEM PLANI</dc:title>
</cp:coreProperties>
</file>