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-2023 EĞİTİM ÖĞRETİM YILI HALFETİ ATATÜRK İLKOKULU </w:t>
      </w:r>
    </w:p>
    <w:p>
      <w:pPr>
        <w:pStyle w:val="Normal"/>
        <w:ind w:left="118" w:hanging="0"/>
        <w:jc w:val="center"/>
        <w:rPr>
          <w:b/>
          <w:b/>
        </w:rPr>
      </w:pPr>
      <w:r>
        <w:rPr>
          <w:b/>
        </w:rPr>
        <w:t xml:space="preserve">EĞİTİM ORTAMLARINDA ŞİDDETİN ÖNLENMESİ VE AZALTILMA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UL ÇALIŞMA EKİBİ VE GÖREVLER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705"/>
      </w:tblGrid>
      <w:tr>
        <w:trPr>
          <w:trHeight w:val="382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İDDETİ ÖNLEME ÇALIŞMA EKİBİ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aşkan (Müdür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Müslüm YILDIRIM</w:t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üdür Yardımcıs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Mehmet Önder SARIÇİÇEK, Ahmet ESEN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hber Öğretmen/Sınıf Rehber Öğretmen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Musa GÜLER, Hadice YILDIRIM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Tuğçe ALTUN</w:t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Songül TANRIVERDİ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Hilal GÜLŞEN</w:t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Mustafa KES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6178"/>
      </w:tblGrid>
      <w:tr>
        <w:trPr>
          <w:trHeight w:val="131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EL ADI SOYADI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İSYONDAKİ GÖREVİ</w:t>
            </w:r>
          </w:p>
        </w:tc>
      </w:tr>
      <w:tr>
        <w:trPr>
          <w:trHeight w:val="3203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üslüm YILDIRIM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OKUL MÜDÜRÜ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başkanlık etm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un aylık toplantılarının düzenli bir şekilde yapılmasını sağla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kararlarının okulda uygulanması ve aksayan yönlerde personele yardımcı olma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ersonel,veli ve öğrenciler arasındaki çalışmalarda müşavirlik hizmeti verme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Oluşabilecek şiddet olaylarında personel ve öğrencilerin olaylardan etkilenmemeleri için gerekli önlemleri önceden al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Şiddet olaylarında emniyet kurumlarıyla irtibata geçerek olayların bertaraf edilmesini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e uygulanacak destek çalışmalarına uygun ortam hazırlamak</w:t>
            </w:r>
          </w:p>
        </w:tc>
      </w:tr>
      <w:tr>
        <w:trPr>
          <w:trHeight w:val="162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M.Önder SARIÇİÇEK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hmet ESEN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ÜDÜR YARDIMCISI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da müdürün olmadığı durumlarda komisyona başkanlık yap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Alınan kararların uygulamaya geçirilmesinde öğretmen ve diğer personele destek sağla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e uygulanacak destek çalışmalarına uygun ortam hazırlamak</w:t>
            </w:r>
          </w:p>
        </w:tc>
      </w:tr>
      <w:tr>
        <w:trPr>
          <w:trHeight w:val="251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usa GÜLER</w:t>
              <w:br/>
              <w:t>Hadice YILDIRIM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SİKOLOJİK DANIŞMAN REHBER ÖĞRETMEN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aylık rapor sunm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in şiddetten uzak bir ortamda eğitim görmeleri için hazırlanmış planın uygulanmasında öğretmenlere müşavirlik etme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 ve velilere yönelik psikososyal ve destek çalışmalarında bulun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Veli ve öğrenci bilgilendirme çalışmaları yap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landa belirtilen konuların etkili bir şekilde uygulanmasında takip ve koordinasyon görevlerini yerine getirmek.</w:t>
            </w:r>
          </w:p>
        </w:tc>
      </w:tr>
      <w:tr>
        <w:trPr>
          <w:trHeight w:val="207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Tuğçe ALTUN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Songül TANRIVERDİ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Hilal GÜLŞEN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ustafa KESER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NIF ÖĞRETMENLERİ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</w:rPr>
              <w:t>1-2-3 ve 4. sınıflarda şiddet eğilimindeki öğrencilerin tespitinde okul rehber öğretmeniyle işbirliği halinde çalışm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Ortaya çıkabilecek sorunlarda, komisyon üyelerini bilgilendirmek ve destek isteme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Öğrenci ve veli bilgilendirme çalışmalarında görev alm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in sosyal ve sportif aktivitelere yönlendirilmelerini sağlamak ve bunla ilgili çalışmalar yapma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38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22-2023 EĞİTİM 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FETİ ATATÜRK İLKOKULU/ORTAOKULU/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EĞİTİM ORTAMLARINDA ŞİDDETİN ÖNLENMESİ VE AZALTILMASI OKUL EYLEM PLA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59"/>
        <w:gridCol w:w="2122"/>
        <w:gridCol w:w="4179"/>
        <w:gridCol w:w="3522"/>
      </w:tblGrid>
      <w:tr>
        <w:trPr>
          <w:trHeight w:val="7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CAK ÇALIŞMAL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İYETİ YÜRÜTECEK GÖREVLİL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ŞBİRİLİĞİ YAPILACAK KURUM, KİŞİ VE KURULUŞLAR</w:t>
            </w:r>
          </w:p>
        </w:tc>
      </w:tr>
      <w:tr>
        <w:trPr>
          <w:trHeight w:val="73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şiddetin önlenmesi ve azaltılması ekibi oluşturul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İdare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Okul eylem planının hazırlan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ddet ve önlenmesi ile ilgili öğretmenlere, öğrencilere ve velilere yönelik doküman hazırlan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m-20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risk faktörlerinin belirlenmesi (Parçalanmış aile, aile içi şiddet, çalışan çocuklar vb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 -20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i tanıyabilmek için ev ziyaretlerinin planlanması ve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 -20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ul İdares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e etkili iletişim konusunda çalışmalar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“Şiddetin Önlenmesi” ile ilgili pano çalışması yapılması, konuyla ilgili broşür ve afişlerin okulun çeşitli yerlerine as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-20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ünya Çocuk Hakları Bildirgesinin incelenmesi ve pano çalışmalarının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 20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m sorunu olan ve başarı seviyesi düşük öğrencilerin tespit edilerek velilerle iletişime geçilme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-20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Stresle Baş etme/Stres Yönetimi ( Sınav Kaygısı, Sınavda Başarılı olma stratejileri vb)  konularında çalışmaların yapıl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-20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sikolojik Sağlamlık” Konusunda Psiko Eğitim Programının uygulan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kososyal Müdahale Hizmetleri Kitabında yer alan etkinliklerden sınıf rehberlik planında olanların uygulan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lelere yönelik Anne ve Baba Tutumları semineri yapıl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 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e “Şiddet Algısı Anketi” uygulanması ve sonuçlarının değerlendirilme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-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kran Zorbalığı” ile ilgili risk grubunda olan öğrencilerle Psikoeğitim Programı Uygulan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Stresle Baş etme/Stres Yönetimi ( Sınav Kaygısı, Sınavda Başarılı olma stratejileri vb)  konularında çalışmaların yapıl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an-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in serbest zamanlarında yapabilecekleri etkinlikler, bireysel, sosyal, bilimsel ve sportif faaliyetler konusunda bilgilendirme çalışmaları yapıl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an-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</w:tabs>
              <w:spacing w:lineRule="exact" w:line="249"/>
              <w:rPr/>
            </w:pPr>
            <w:r>
              <w:rPr>
                <w:sz w:val="24"/>
                <w:szCs w:val="24"/>
              </w:rPr>
              <w:t>Şiddeti Önleme Yıl Sonu Eylem Raporunu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zırlan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-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if faaliyetlerin arttırılması ve öğrencilerin bu faaliyetlere katılımının sağlanmas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alli idareler Gençlik Spor İlçe Md. Vb.</w:t>
            </w:r>
          </w:p>
        </w:tc>
      </w:tr>
      <w:tr>
        <w:trPr>
          <w:trHeight w:val="64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devam durumlarının izlenme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grubundaki öğrencilerle bireysel görüşmeler yapıl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grubundaki öğrencilerin aileleriyle görüşme yapıl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in sosyal yönünü geliştirmek amacı ile spor, sanat etkinlikleri planlanması ve uygulanmas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 giriş-çıkışlarının kontrol altına alınması</w:t>
            </w:r>
          </w:p>
          <w:p>
            <w:pPr>
              <w:pStyle w:val="Normal"/>
              <w:rPr/>
            </w:pPr>
            <w:r>
              <w:rPr/>
              <w:t>(okul güvenliğinin sağlanması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m Personel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>Tuğçe ALTUN</w:t>
        <w:tab/>
        <w:t>Songül TANRIVERDİ</w:t>
        <w:tab/>
        <w:t xml:space="preserve">                       Hilal GÜLŞEN</w:t>
        <w:tab/>
        <w:t xml:space="preserve"> </w:t>
        <w:tab/>
        <w:tab/>
        <w:t xml:space="preserve">            Mustafa KESER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>Sınıf Öğretmeni</w:t>
        <w:tab/>
        <w:t xml:space="preserve"> Sınıf Öğretmeni</w:t>
        <w:tab/>
        <w:tab/>
        <w:tab/>
        <w:tab/>
        <w:t>Sınıf Öğretmeni</w:t>
        <w:tab/>
        <w:tab/>
        <w:tab/>
        <w:t xml:space="preserve">           Sınıf Öğretmeni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 xml:space="preserve">    </w:t>
      </w:r>
      <w:r>
        <w:rPr/>
        <w:t>Musa GÜLER</w:t>
        <w:tab/>
        <w:t>Hadice YILDIRIM</w:t>
        <w:tab/>
        <w:tab/>
        <w:tab/>
        <w:t>Mehmet Önder SARIÇİÇEK</w:t>
        <w:tab/>
        <w:tab/>
        <w:tab/>
        <w:t xml:space="preserve">                 Ahmet ESEN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>Rehber Öğretmen</w:t>
        <w:tab/>
        <w:t>Rehber Öğretmen</w:t>
        <w:tab/>
        <w:tab/>
        <w:tab/>
        <w:t xml:space="preserve">        Müdür Yardımcısı</w:t>
        <w:tab/>
        <w:tab/>
        <w:tab/>
        <w:t xml:space="preserve">              Müdür Yardımcısı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ab/>
        <w:tab/>
        <w:tab/>
        <w:tab/>
        <w:tab/>
        <w:t>Uygundur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  <w:tab/>
        <w:tab/>
        <w:tab/>
        <w:tab/>
        <w:t xml:space="preserve">     Müslüm YILDIRIM</w:t>
        <w:br/>
        <w:tab/>
        <w:tab/>
        <w:tab/>
        <w:tab/>
        <w:t xml:space="preserve">          Okul Müdürü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tbl>
      <w:tblPr>
        <w:tblW w:w="15776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  <w:gridCol w:w="6018"/>
      </w:tblGrid>
      <w:tr>
        <w:trPr>
          <w:trHeight w:val="436" w:hRule="atLeast"/>
        </w:trPr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rFonts w:ascii="Arial Narrow" w:hAnsi="Arial Narrow" w:cs="Arial Narrow"/>
      <w:b/>
      <w:bCs/>
      <w:sz w:val="36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100"/>
      <w:sz w:val="20"/>
      <w:szCs w:val="20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3:00Z</dcterms:created>
  <dc:creator>oe</dc:creator>
  <dc:description/>
  <cp:keywords/>
  <dc:language>en-US</dc:language>
  <cp:lastModifiedBy>мυѕα güler</cp:lastModifiedBy>
  <cp:lastPrinted>2022-09-27T08:49:00Z</cp:lastPrinted>
  <dcterms:modified xsi:type="dcterms:W3CDTF">2022-09-27T05:50:00Z</dcterms:modified>
  <cp:revision>9</cp:revision>
  <dc:subject/>
  <dc:title>OKUL TEMEL ÖNLEME EYLEM PLANI</dc:title>
</cp:coreProperties>
</file>