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36"/>
          <w:szCs w:val="32"/>
          <w:lang w:eastAsia="tr-TR"/>
        </w:rPr>
      </w:pPr>
      <w:r>
        <w:rPr>
          <w:rFonts w:eastAsia="Times New Roman" w:cs="Times New Roman" w:ascii="Times New Roman" w:hAnsi="Times New Roman"/>
          <w:sz w:val="36"/>
          <w:szCs w:val="32"/>
          <w:lang w:eastAsia="tr-TR"/>
        </w:rPr>
        <w:t>ISINMA VE KAYNAŞMA OYUNLARI</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pPr>
      <w:r>
        <w:rPr>
          <w:rFonts w:eastAsia="Times New Roman" w:cs="Times New Roman" w:ascii="Times New Roman" w:hAnsi="Times New Roman"/>
          <w:sz w:val="24"/>
          <w:szCs w:val="23"/>
          <w:lang w:eastAsia="tr-TR"/>
        </w:rPr>
        <w:t>1-PİN KODU - KİLİTLERİ ÇÖZME</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 xml:space="preserve">Grupta herkesin eşleşmesi istenir. Eşleşme yapılırken birbirini az tanıyanların eş olmaları </w:t>
      </w:r>
    </w:p>
    <w:p>
      <w:pPr>
        <w:pStyle w:val="Normal"/>
        <w:shd w:fill="FFFFFF" w:val="clear"/>
        <w:spacing w:lineRule="auto" w:line="240" w:before="0" w:after="0"/>
        <w:jc w:val="both"/>
        <w:rPr/>
      </w:pPr>
      <w:r>
        <w:rPr>
          <w:rFonts w:eastAsia="Times New Roman" w:cs="Times New Roman" w:ascii="Times New Roman" w:hAnsi="Times New Roman"/>
          <w:sz w:val="24"/>
          <w:szCs w:val="23"/>
          <w:lang w:eastAsia="tr-TR"/>
        </w:rPr>
        <w:t>istenir. Eşlerden oluşan grubun yarısı dışarı çıkar. İçeride kalanlar uzaylılardır. Uzaylı eşlere yönerge verilir. Yönergeye göre; içeri gelip onunla iletişime geçmeye çalışacak olan eşine karşı tepkisiz kalması, gözlerini kaçırmadan sabit bir şekilde bakması istenir. Hiç bir şekilde iletişime girilmez. Uzaylı gruptakilere grup sayısına göre 3- 4 ya da 4–5 kişiye birer pin kodu verilir.(grup küçükse her birine bir pin kodu verilebilir) Örneğin; dokunma, el</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sıkma, merhaba deme, öpme, sarılma gibi. Dışardan gelen eş uzaylıyla iletişime girmeye çalışacak ancak uzaylı eş pin kodunu alana dek çözülmeyecek, sabit duracaktır. Ne zaman ki dışardan gelen eş doğru pin kodunu bi şekilde uygularsa uzaylı çözülecek ve iletişime girecektir.(dışarıdaki gruba verilen yönerge içerdeki eşiyle iletişim kurması olacaktır.)</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2-MIRIL-MIRIL MIRILDAN</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 xml:space="preserve">Tüm grup büyüklüğüne göre küçük gruplara bölünür.4–5 kişilik olabilir.(gruplarda kimlerin </w:t>
      </w:r>
    </w:p>
    <w:p>
      <w:pPr>
        <w:pStyle w:val="Normal"/>
        <w:shd w:fill="FFFFFF" w:val="clear"/>
        <w:spacing w:lineRule="auto" w:line="240" w:before="0" w:after="0"/>
        <w:jc w:val="both"/>
        <w:rPr/>
      </w:pPr>
      <w:r>
        <w:rPr>
          <w:rFonts w:eastAsia="Times New Roman" w:cs="Times New Roman" w:ascii="Times New Roman" w:hAnsi="Times New Roman"/>
          <w:sz w:val="24"/>
          <w:szCs w:val="23"/>
          <w:lang w:eastAsia="tr-TR"/>
        </w:rPr>
        <w:t xml:space="preserve">Olacağı belli değildir. Kaç kişiye kâğıt verilmesi ve aynı şarkı sözünden kaç tane yazılması </w:t>
      </w:r>
    </w:p>
    <w:p>
      <w:pPr>
        <w:pStyle w:val="Normal"/>
        <w:shd w:fill="FFFFFF" w:val="clear"/>
        <w:spacing w:lineRule="auto" w:line="240" w:before="0" w:after="0"/>
        <w:jc w:val="both"/>
        <w:rPr/>
      </w:pPr>
      <w:r>
        <w:rPr>
          <w:rFonts w:eastAsia="Times New Roman" w:cs="Times New Roman" w:ascii="Times New Roman" w:hAnsi="Times New Roman"/>
          <w:sz w:val="24"/>
          <w:szCs w:val="23"/>
          <w:lang w:eastAsia="tr-TR"/>
        </w:rPr>
        <w:t>Gerektiği konusunda küçük gruplar önceden düşünülür.) Daha önceden grup sayısı  Düşünülerek hazırlanmış olan küçük kâğıtlara herkesin bilebileceği şarkı adları yazılır. Sepet ya da torbaya konan kâğıtlar herkese çektirilir. Herkes çektiği şarkının müziğini sözlerini söylemeden mırıldanmaya başlar. Bu şekilde mırıldanarak küçük grup üyelerinin birbirini bulması ve gruplarını oluşturması beklenir. İlk oluşan grup sırasına göre, tüm gruplar şarkılarını söyleyerek etkinlik sona erdirilir.</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3-PAT PAT PATLADI</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pPr>
      <w:r>
        <w:rPr>
          <w:rFonts w:eastAsia="Times New Roman" w:cs="Times New Roman" w:ascii="Times New Roman" w:hAnsi="Times New Roman"/>
          <w:sz w:val="24"/>
          <w:szCs w:val="23"/>
          <w:lang w:eastAsia="tr-TR"/>
        </w:rPr>
        <w:t>Grup halka olur. Ortada bir ebe olur. Ebenin gözleri bağlanır ya da gözlerini kapatıp açmaması istenir.3 küçük top halkadaki kişileri her iki elinden de geçmek üzere elden ele dolaşır. Bu sırada ebe gözleri kapalı olarak, topların kimde olduğunu görmeden PATLIYO-PATLIYO-PATLIYO diye bağırır. Ne zaman ki ebe PATLADI derse top kimin hangi elinde ise o el yanar. İki elide yanan çıkar. Ebe değişebilir, yanan ebe olabilir. Oyun bu şekilde son kişi kalıp kazanana dek sürer.</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 3 adet elde tutulabilir çok büyük ya da küçük olmayan top)</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4-LİDERİNİ BUL</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 xml:space="preserve">Grup daire olur ya da karışık şekilde yürür pozisyondadır. Bir ebe seçilerek dışarı çıkarılır. </w:t>
      </w:r>
    </w:p>
    <w:p>
      <w:pPr>
        <w:pStyle w:val="Normal"/>
        <w:shd w:fill="FFFFFF" w:val="clear"/>
        <w:spacing w:lineRule="auto" w:line="240" w:before="0" w:after="0"/>
        <w:jc w:val="both"/>
        <w:rPr/>
      </w:pPr>
      <w:r>
        <w:rPr>
          <w:rFonts w:eastAsia="Times New Roman" w:cs="Times New Roman" w:ascii="Times New Roman" w:hAnsi="Times New Roman"/>
          <w:sz w:val="24"/>
          <w:szCs w:val="23"/>
          <w:lang w:eastAsia="tr-TR"/>
        </w:rPr>
        <w:t>Gruptan bir lider seçilir ve gruba şu yönerge verilir; “Lider ne yaparsa onu yapın”. İçeri alınan ebeden lideri bulması istenir. Ebenin lideri tahminde üç hakkı vardır. Lideri bulursa yeni ebe lider olur. Bulamazsa tekrar ebe olarak devam eder.</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5-SAYI SAYMACA</w:t>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Grup halka olur, ayakta ya da oturarak oynanabilir. Grupta kaç kişi varsa hedef bu sayıya kadar anlaşmadan, birbirinden habersiz başlayarak, kimin hangi sayıyı söyleyeceğini bilmeden, işaret vb. yapmadan, karışık olarak saymaktır. Örneğin; 1’den 20 ye kadar saymaya çalışılır. Herkes bir sayı söyleyecektir. Aynı anda iki kişi birden aynı sayıyı söylerse en başa dönülür</w:t>
      </w:r>
    </w:p>
    <w:p>
      <w:pPr>
        <w:pStyle w:val="Normal"/>
        <w:jc w:val="both"/>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6-KÖPEK BALIKLARI YA DA HAVUZ OYUNU</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jc w:val="center"/>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 xml:space="preserve">Grup halka olur. Lider gruptaki herkesin gözlerini kapatmasını ister ve şu yönergeyi verir; </w:t>
      </w:r>
    </w:p>
    <w:p>
      <w:pPr>
        <w:pStyle w:val="Normal"/>
        <w:shd w:fill="FFFFFF" w:val="clear"/>
        <w:spacing w:lineRule="auto" w:line="240" w:before="0" w:after="0"/>
        <w:rPr/>
      </w:pPr>
      <w:r>
        <w:rPr>
          <w:rFonts w:eastAsia="Times New Roman" w:cs="Times New Roman" w:ascii="Times New Roman" w:hAnsi="Times New Roman"/>
          <w:sz w:val="24"/>
          <w:szCs w:val="23"/>
          <w:lang w:eastAsia="tr-TR"/>
        </w:rPr>
        <w:t>“</w:t>
      </w:r>
      <w:r>
        <w:rPr>
          <w:rFonts w:eastAsia="Times New Roman" w:cs="Times New Roman" w:ascii="Times New Roman" w:hAnsi="Times New Roman"/>
          <w:sz w:val="24"/>
          <w:szCs w:val="23"/>
          <w:lang w:eastAsia="tr-TR"/>
        </w:rPr>
        <w:t>şimdi grubun arkasından dolaşarak rast gelen birine dokunacağım, dokunduğum kişi köpekbalığı diğerleri ise havuzdaki diğer balıklar olacaktır. Daha sonra herkes havuzda göz göze bakmak şartıyla serbestçe dolaşacaktır. Bu sırada köpekbalığı ile göz göze gelip köpek balığının göz kırptığı balık ölecek ve sessizce havuzdan kenara çıkacaktır. Bu sırada köpekbalığının kim olduğunu tahmin eden kişi bunu liderin kulağına söyleyecek ve tahmin doğruysa havuzdan ölmeden çıkarak kurtulacak, tahmin yanlışsa havuzda dolaşmaya devam edecektir. Tüm balıklar ölene ya da tahminde bulunup kurtulana dek oyun sürecektir” der ve herkesin gözü kapalıyken grubun arkasında dolaşarak birine dokunur ve köpekbalığını seçer ve oyun başlar.</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7-YUVANI BUL</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İkişerli eş olunur. Kol kola girilir. Diğer kollar belde yuva yapılır.(boştaki eller bele konur) 2 kişi ortada olur. Biri ebe olur. Ebe olan kaçanı yakalamaya çalışır. Kaçan kişi ebelenmeden yuvaya girerse, yuvanın boşta kalan kişisi kaçmaya başlar, ebeleme olduğunda ise ebeleyen kaçmaya başlar, ebelenen kovalamaya... Oyun böylece devam eder.</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8-AŞURE OYUNU</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1. Versiyonu</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 Ömer burada Bahar nerde, Bahar derki; Bahar burada Serpil nerde. Bu şekilde devam eder.</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2. Versiyonu</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 xml:space="preserve">: İkişerli eş olunur. Grup lideri oyunu başlatır. İkiliden birini belirterek şöyle der; </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Ben bir aşure yaptım, içinde Ayşe yok.</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Ayşe cevap vermez, Ayşe’nin eşi Emine derki; ben bir aşure yaptım, içinde Ayşe var Fatma yok... Oyun böylece sürer.  ( yanmalı bir oyundur. Son ikili kalana dek oynanabilir)</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9-TUZ BUZ</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 xml:space="preserve">Herkes bir numara alır. (grup baştan sayarak herkesin numarası belirlenebilir.)İki elle bacaklara vurulur iki el çırpma, iki parmak şaklatma. Parmak şaklatmanın birincisinde kendi numaran, ikincisinde bir başkasının numarası söylenir. Numarası söylenen oyuna devam eder. Seri olunur. Takılan ya da yanlış söyleyen ya da çıkmış birinin numarasını söyleyen oyundan çıkar. Son iki kişi oyunu Tuz-Buz şeklinde sürdürerek birinci belli olana kadar devam eder. </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Bir kişi tuz diğeri buz diyecektir  (Örnek: iki el bacaklara vuruldu, iki kere el çırpıldı, parmak ilk şaklatmada kendi numarası olan 1,ikinci şaklatmada herhangi birinin numarası olan, 5 söylendi, numarası 5 olan aynı ahenkle 5,11 der,11 olan aynı şekilde 11–13 der vs. Son iki kişi den biri tuz biri buz olunca da aynı şekilde biri tuz-buz, diğeri buz tuz diyerek şaşırıp yanana kadar devam eder)</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10-EV SAHİBİ-KİRACI</w:t>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p>
      <w:pPr>
        <w:pStyle w:val="Normal"/>
        <w:shd w:fill="FFFFFF" w:val="clear"/>
        <w:spacing w:lineRule="auto" w:line="240" w:before="0" w:after="0"/>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t>Gruptan üçerli olmaları istenir ya da grup üçerli olarak küçük gruplara bölünür. Bir ebe seçilir. Üçerli olan gruplardan iki kişinin karşılıklı geçerek ellerini avuç içleri açık olarak birbirine dayayarak bir çatı oluşturmaları istenir. Bunlara ev sahibi denir. Üçüncü kişi ise yapılan bu çatının içine iki kişinin arasına girer, böylece kiracı olur. Ebe ortadadır. Liderin komutu ile oyun başlar ve sürer. Lider kiracılar dediğinde ev sahipleri sabit dururken kiracılar ev değişikliği yapar, tüm kiracıların ev değiştirmesi zorunludur. Bu arada ebe kendine ev bulup yerleşmeye çalışır, dışarıda kalan kimse yeni ebe o olur. Lider Ev sahipleri derse bu defa kiracılar sabit durur ev sahipleri yer değiştirerek farklı kimselerle kiracıların üzerine ev olmaya çalışır. Yine kendine eş bulamayıp, ev olamayan dışarıda kaldığı için ebe olur. Ev sahipleri için eş değiştirmek zorunludur. Lider komutuna göre oyun devam eder</w:t>
      </w:r>
    </w:p>
    <w:p>
      <w:pPr>
        <w:pStyle w:val="AralkYok"/>
        <w:rPr>
          <w:rFonts w:ascii="Times New Roman" w:hAnsi="Times New Roman" w:eastAsia="Times New Roman" w:cs="Times New Roman"/>
          <w:sz w:val="24"/>
          <w:szCs w:val="23"/>
          <w:lang w:eastAsia="tr-TR"/>
        </w:rPr>
      </w:pPr>
      <w:r>
        <w:rPr>
          <w:rFonts w:eastAsia="Times New Roman" w:cs="Times New Roman" w:ascii="Times New Roman" w:hAnsi="Times New Roman"/>
          <w:sz w:val="24"/>
          <w:szCs w:val="2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1:00Z</dcterms:created>
  <dc:creator>мυѕα güler</dc:creator>
  <dc:description/>
  <cp:keywords/>
  <dc:language>en-US</dc:language>
  <cp:lastModifiedBy>мυѕα güler</cp:lastModifiedBy>
  <dcterms:modified xsi:type="dcterms:W3CDTF">2022-02-21T10:21:00Z</dcterms:modified>
  <cp:revision>4</cp:revision>
  <dc:subject/>
  <dc:title/>
</cp:coreProperties>
</file>